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3367989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восьм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I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/>
      </w:pPr>
      <w:r>
        <w:rPr/>
        <w:t>21.12.2018                                            Нетішин                                    № 48/3367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4478" w:hanging="0"/>
        <w:jc w:val="both"/>
        <w:rPr/>
      </w:pPr>
      <w:r>
        <w:rPr>
          <w:sz w:val="28"/>
          <w:szCs w:val="28"/>
        </w:rPr>
        <w:t xml:space="preserve">Про внесення змін до рішення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 від 04 травня 2018 року № 41/2590 «Про Правила благоустрою на території міста Нетіши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44 частини 1 статті 26, пункту 3 частини 4 статті 42 Закону України “Про місцеве самоврядування в Україні”, статей 5, 10, 34 Закону України “Про благоустрій населених пунктів”, вимог абзацу 2 статті 5 Кодексу України “Про адміністративні правопорушення”, частини 4 статті 8 Закону України «Про засади державної регуляторної політики у сфері господарської діяльності», міська рада   в и р і ш и л 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нести до рішення сорок першої сесії Нетішинської міської ради        VII скликання від 04 травня 2018 року № 41/2590 «Про Правила благоустрою на території міста Нетішин» (далі Правила) такі змін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1. пункт 8.3. «Забороняється:» Розділу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Правил викласти у новій редакції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«8.3.1. Викидати на території міста, у річки, водойми, канави, зливову каналізацію, колодязі підземних комунікацій сміття, побутові, виробничі відходи, нечистоти тощо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.3.2. Зливати на території міста до зливової каналізації та дощоприймальних пристроїв, вуличних чи дворових мереж, побутові та виробничі відходи, нафтопродукти, неочищені води після миття дворових територій, автотранспорту, а також самовільно підключатися до зливної та ливневої каналізації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.3.3. Встановлювати на подвір’ї санітарні пристосування (туалети, помийні ями, тощо), які не відповідають санітарним нормам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.3.4. Засипати колодязі підземних інженерних мереж брудом, сміттям, побутовими та виробничими відходам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.3.5. Виливати на вулицю мильну та відпрацьовану воду та інші побутові нечистоти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.6. Підгодовувати безпритульних тварин на території житлової забудови міста, прибудинковій території, дитячих, спортивних майданчиках та у місцях дитячого відпочинку, зупинках громадського транспорту, території закладів освіти, культури, охорони здоров’я, фізичної культури і спорту, закладів громадського харчування, торгівлі, включаючи торгові ряди, ринки, парків, скверів, у місцях масового відпочинку населення, окрім спеціально відведених місць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8.3.7. Купати домашніх тварин у водоймах, вигулювати їх у місцях масового відпочинку, на дитячих майданчиках та у місцях, заборонених відповідно до Правил утримання  тварин на території м. Нетішин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8.3.8. Випускати на вулиці міста, комунальні домоволодіння, території зелених насаджень, заплави річок, водоймищ, місця масового відпочинку, парки, сквери, домашніх тварин та птицю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8.3.9. Розкладати багаття, спалювати сміття тощо на території підприємств, організацій, установ, домоволодінь, зелених насаджень та інших місцях на території міста Нетішин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8.3.10. Блокування автотранспортними засобами технологічних під’їздів для здійснення санітарної очистки сміттєкамер та сміттєвих контейнерів.»</w:t>
      </w:r>
    </w:p>
    <w:p>
      <w:pPr>
        <w:pStyle w:val="Tjbmf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2. Це рішення підлягає оприлюдненню у газеті територіальної громади міста «Нетішинський вісник» та на офіційному сайті Нетішинської міської ради у мережі Інтернет.</w:t>
      </w:r>
    </w:p>
    <w:p>
      <w:pPr>
        <w:pStyle w:val="Tjbmf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П НМР «Благоустрій» забезпечити безкоштовне розповсюдження цього рішення на території міста Нетішин по дільниця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першого заступника міського голови Романюка І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before="240" w:after="80"/>
      <w:ind w:left="1000" w:right="1000" w:hanging="0"/>
      <w:jc w:val="center"/>
      <w:outlineLvl w:val="0"/>
    </w:pPr>
    <w:rPr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Segoe UI" w:hAnsi="Segoe UI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FontStyle35">
    <w:name w:val="Font Style35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/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c">
    <w:name w:val="tc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Tjbmf">
    <w:name w:val="tj bmf"/>
    <w:basedOn w:val="Normal"/>
    <w:qFormat/>
    <w:pPr>
      <w:spacing w:before="280" w:after="280"/>
    </w:pPr>
    <w:rPr>
      <w:lang w:val="ru-RU"/>
    </w:rPr>
  </w:style>
  <w:style w:type="paragraph" w:styleId="Trbmf">
    <w:name w:val="tr bmf"/>
    <w:basedOn w:val="Normal"/>
    <w:qFormat/>
    <w:pPr>
      <w:spacing w:before="280" w:after="280"/>
    </w:pPr>
    <w:rPr>
      <w:lang w:val="ru-RU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Default">
    <w:name w:val="default"/>
    <w:basedOn w:val="Normal"/>
    <w:qFormat/>
    <w:pPr>
      <w:spacing w:before="280" w:after="280"/>
    </w:pPr>
    <w:rPr>
      <w:lang w:val="ru-RU"/>
    </w:rPr>
  </w:style>
  <w:style w:type="paragraph" w:styleId="Style17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01:00Z</dcterms:created>
  <dc:creator>Admin</dc:creator>
  <dc:description/>
  <cp:keywords/>
  <dc:language>en-US</dc:language>
  <cp:lastModifiedBy>Depviddil</cp:lastModifiedBy>
  <cp:lastPrinted>2018-12-21T13:39:00Z</cp:lastPrinted>
  <dcterms:modified xsi:type="dcterms:W3CDTF">2018-12-21T11:40:00Z</dcterms:modified>
  <cp:revision>5</cp:revision>
  <dc:subject/>
  <dc:title>ПРОЕКТ</dc:title>
</cp:coreProperties>
</file>